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8735</wp:posOffset>
            </wp:positionV>
            <wp:extent cx="56769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</w:rPr>
        <w:t>РЕ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 февраля 2025 года  № 720                  О внесении изменений в решение Собрания депутатов Карталинского муниципального района   от  26 августа 2011 года № 23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района, в соответствии с пунктом 2 статьи 37 Устава Карталинского муниципального райо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Карталинского муниципального района от  26 августа 2011 года № 233 «Об оплате труда работников, занятых обслуживанием органов местного самоуправления Карталинского муниципального района» (с изменениями от 24.12.2013 года № 626, от 27.11.2014 года № 771, от 14.12.2015 года № 38, от 26.01.2017 года № 226, от 30.11.2017 года № 373, от 28.02.2019 года № 611, от 26.09.2019 года № 697, от 28.01.2021 года № 56, от 09.12.2021 года № 208, от 26.05.2022 г. № 305, от 26.01.2023 года № 408, от 25.01.2024 года № 57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ункте 19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оплате труда работников, занятых обслуживанием органов местного самоуправления Карталинского муниципального района, утвержденного указанным решением Собрания депутатов Карталинского муниципального района, вместо слов «до 100% от оклада» читать слова «до 200% от окла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ложение 1 к </w:t>
      </w:r>
      <w:bookmarkStart w:id="0" w:name="_Hlk191302873"/>
      <w:r>
        <w:rPr>
          <w:rFonts w:cs="Times New Roman" w:ascii="Times New Roman" w:hAnsi="Times New Roman"/>
          <w:sz w:val="26"/>
          <w:szCs w:val="26"/>
        </w:rPr>
        <w:t>Положению об оплате труда работников, занятых обслуживанием органов местного самоуправления Карталинского муниципального района, утвержденного указанным решением Собрания депутатов Карталинского муниципального района</w:t>
      </w:r>
      <w:bookmarkEnd w:id="0"/>
      <w:r>
        <w:rPr>
          <w:rFonts w:cs="Times New Roman" w:ascii="Times New Roman" w:hAnsi="Times New Roman"/>
          <w:sz w:val="26"/>
          <w:szCs w:val="26"/>
        </w:rPr>
        <w:t>, изложить в следующей 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ов, занятых обслуживание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ы окладов </w:t>
      </w:r>
      <w:r>
        <w:rPr>
          <w:rFonts w:cs="Times New Roman" w:ascii="Times New Roman" w:hAnsi="Times New Roman"/>
          <w:b/>
          <w:bCs/>
          <w:sz w:val="26"/>
          <w:szCs w:val="26"/>
        </w:rPr>
        <w:t>водителей автомоби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774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 (рублей)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6293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2 к Положению об оплате труда работников, занятых обслуживанием органов местного самоуправления Карталинского муниципального района, утвержденного указанным решением Собрания депутатов Карталинского муниципального района, изложить в следующей 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ов, занятых обслуживание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окла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борщиков служебных помещений, уборщиков 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74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 (рублей)</w:t>
            </w:r>
          </w:p>
        </w:tc>
      </w:tr>
      <w:tr>
        <w:trPr>
          <w:trHeight w:val="59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 служебных помещени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территорий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опубликован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</w:t>
      </w:r>
      <w:r>
        <w:rPr>
          <w:rFonts w:cs="Times New Roman" w:ascii="Times New Roman" w:hAnsi="Times New Roman"/>
          <w:sz w:val="26"/>
          <w:szCs w:val="26"/>
        </w:rPr>
        <w:t xml:space="preserve"> решение в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сетевом издании </w:t>
      </w:r>
      <w:r>
        <w:rPr>
          <w:rFonts w:cs="Times New Roman" w:ascii="Times New Roman" w:hAnsi="Times New Roman"/>
          <w:sz w:val="26"/>
          <w:szCs w:val="26"/>
        </w:rPr>
        <w:t>«Карталинский муниципальный район» (доменное имя - KARTALYRAION.RU, регистрация в качестве сетевого издания: ЭЛ № ФС 77-77415 от 17.12.2019г.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линского муниципального района</w:t>
        <w:tab/>
        <w:tab/>
        <w:tab/>
        <w:t xml:space="preserve">                        Е.Н. Сли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                                                                                 А.Г. Вд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8:00Z</dcterms:created>
  <dc:creator>Пользователь</dc:creator>
  <dc:description/>
  <cp:keywords/>
  <dc:language>en-US</dc:language>
  <cp:lastModifiedBy>User</cp:lastModifiedBy>
  <cp:lastPrinted>2025-02-24T15:27:00Z</cp:lastPrinted>
  <dcterms:modified xsi:type="dcterms:W3CDTF">2025-02-28T07:07:00Z</dcterms:modified>
  <cp:revision>24</cp:revision>
  <dc:subject/>
  <dc:title>ПОСТАНОВЛЕНИЕ</dc:title>
</cp:coreProperties>
</file>